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/>
        <w:t xml:space="preserve">ГОСТ 30427 – 96   </w:t>
      </w:r>
    </w:p>
    <w:p>
      <w:pPr>
        <w:pStyle w:val="Style15"/>
        <w:jc w:val="center"/>
        <w:rPr/>
      </w:pPr>
      <w:r>
        <w:rPr>
          <w:rStyle w:val="StrongEmphasis"/>
        </w:rPr>
        <w:t xml:space="preserve">М Е Ж Г О С У Д А Р С Т В Е Н Н Ы Й  С Т А Н Д А Р Т </w:t>
      </w:r>
    </w:p>
    <w:p>
      <w:pPr>
        <w:pStyle w:val="Style15"/>
        <w:jc w:val="center"/>
        <w:rPr/>
      </w:pPr>
      <w:r>
        <w:rPr/>
        <w:t xml:space="preserve">ФАНЕРА ОБЩЕГО НАЗНАЧЕНИЯ </w:t>
      </w:r>
    </w:p>
    <w:p>
      <w:pPr>
        <w:pStyle w:val="Style15"/>
        <w:jc w:val="center"/>
        <w:rPr/>
      </w:pPr>
      <w:r>
        <w:rPr/>
        <w:t xml:space="preserve">Общие правила классификации по внешнему виду </w:t>
      </w:r>
    </w:p>
    <w:p>
      <w:pPr>
        <w:pStyle w:val="Style15"/>
        <w:jc w:val="center"/>
        <w:rPr>
          <w:lang w:val="en-US"/>
        </w:rPr>
      </w:pPr>
      <w:r>
        <w:rPr>
          <w:rStyle w:val="StrongEmphasis"/>
          <w:lang w:val="en-US"/>
        </w:rPr>
        <w:t xml:space="preserve">Plywood for general use, </w:t>
      </w:r>
      <w:r>
        <w:rPr>
          <w:lang w:val="en-US"/>
        </w:rPr>
        <w:br/>
      </w:r>
      <w:r>
        <w:rPr>
          <w:rStyle w:val="StrongEmphasis"/>
          <w:lang w:val="en-US"/>
        </w:rPr>
        <w:t>Classification of veneer surfaces by appearance</w:t>
      </w:r>
    </w:p>
    <w:p>
      <w:pPr>
        <w:pStyle w:val="Style15"/>
        <w:jc w:val="right"/>
        <w:rPr/>
      </w:pPr>
      <w:r>
        <w:rPr/>
        <w:t xml:space="preserve">Дата введения 1998—01—01 </w:t>
      </w:r>
    </w:p>
    <w:p>
      <w:pPr>
        <w:pStyle w:val="Style15"/>
        <w:jc w:val="right"/>
        <w:rPr/>
      </w:pPr>
      <w:r>
        <w:rPr>
          <w:rStyle w:val="StrongEmphasis"/>
        </w:rPr>
        <w:t>ВВЕДЕН ВПЕРВЫЕ</w:t>
      </w:r>
    </w:p>
    <w:p>
      <w:pPr>
        <w:pStyle w:val="Style15"/>
        <w:jc w:val="center"/>
        <w:rPr/>
      </w:pPr>
      <w:r>
        <w:rPr/>
        <w:t xml:space="preserve">Предисловие </w:t>
      </w:r>
    </w:p>
    <w:p>
      <w:pPr>
        <w:pStyle w:val="Style15"/>
        <w:spacing w:before="0" w:after="0"/>
        <w:jc w:val="center"/>
        <w:rPr/>
      </w:pPr>
      <w:r>
        <w:rPr/>
        <w:t>1. РАЗРАБОТАН Межгосударственным техническим комитетом МТК 67 «Фанера и фанерные изделия», Центральным научно-иссле</w:t>
        <w:softHyphen/>
        <w:t xml:space="preserve">довательским институтом фанеры (ЦНИИФ) </w:t>
      </w:r>
    </w:p>
    <w:p>
      <w:pPr>
        <w:pStyle w:val="Style15"/>
        <w:spacing w:before="0" w:after="0"/>
        <w:jc w:val="center"/>
        <w:rPr/>
      </w:pPr>
      <w:r>
        <w:rPr/>
        <w:t xml:space="preserve">ВНЕСЕН Госстандартом России </w:t>
      </w:r>
    </w:p>
    <w:p>
      <w:pPr>
        <w:pStyle w:val="Style15"/>
        <w:spacing w:before="0" w:after="0"/>
        <w:jc w:val="center"/>
        <w:rPr/>
      </w:pPr>
      <w:r>
        <w:rPr/>
        <w:t xml:space="preserve">2. ПРИНЯТ Межгосударственным Советом по стандартизации, метрологии и сертификации </w:t>
      </w:r>
    </w:p>
    <w:p>
      <w:pPr>
        <w:pStyle w:val="Style15"/>
        <w:spacing w:before="0" w:after="0"/>
        <w:jc w:val="center"/>
        <w:rPr/>
      </w:pPr>
      <w:r>
        <w:rPr/>
        <w:t xml:space="preserve">(протокол № 10 от 4 октября 1996 г.) </w:t>
      </w:r>
    </w:p>
    <w:p>
      <w:pPr>
        <w:pStyle w:val="Style15"/>
        <w:jc w:val="center"/>
        <w:rPr/>
      </w:pPr>
      <w:r>
        <w:rPr/>
        <w:t xml:space="preserve">За принятие проголосовали:  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Наименование государства </w:t>
            </w:r>
          </w:p>
        </w:tc>
        <w:tc>
          <w:tcPr>
            <w:tcW w:w="478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Наименование национального органа по стандартизации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Азербайджанская Республика </w:t>
            </w:r>
          </w:p>
          <w:p>
            <w:pPr>
              <w:pStyle w:val="Style15"/>
              <w:rPr/>
            </w:pPr>
            <w:r>
              <w:rPr/>
              <w:t xml:space="preserve">Республика Армения </w:t>
            </w:r>
          </w:p>
          <w:p>
            <w:pPr>
              <w:pStyle w:val="Style15"/>
              <w:rPr/>
            </w:pPr>
            <w:r>
              <w:rPr/>
              <w:t xml:space="preserve">Республика Белоруссия </w:t>
            </w:r>
          </w:p>
          <w:p>
            <w:pPr>
              <w:pStyle w:val="Style15"/>
              <w:rPr/>
            </w:pPr>
            <w:r>
              <w:rPr/>
              <w:t xml:space="preserve">Республика Казахстан </w:t>
            </w:r>
          </w:p>
          <w:p>
            <w:pPr>
              <w:pStyle w:val="Style15"/>
              <w:rPr/>
            </w:pPr>
            <w:r>
              <w:rPr/>
              <w:t xml:space="preserve">Киргизская Республика </w:t>
            </w:r>
          </w:p>
          <w:p>
            <w:pPr>
              <w:pStyle w:val="Style15"/>
              <w:rPr/>
            </w:pPr>
            <w:r>
              <w:rPr/>
              <w:t xml:space="preserve">Республика Молдова </w:t>
            </w:r>
          </w:p>
          <w:p>
            <w:pPr>
              <w:pStyle w:val="Style15"/>
              <w:rPr/>
            </w:pPr>
            <w:r>
              <w:rPr/>
              <w:t xml:space="preserve">Российская Федерация </w:t>
            </w:r>
          </w:p>
          <w:p>
            <w:pPr>
              <w:pStyle w:val="Style15"/>
              <w:rPr/>
            </w:pPr>
            <w:r>
              <w:rPr/>
              <w:t xml:space="preserve">Республика Таджикистан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Туркменистан </w:t>
            </w:r>
          </w:p>
        </w:tc>
        <w:tc>
          <w:tcPr>
            <w:tcW w:w="4785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Азгосстандарт </w:t>
            </w:r>
          </w:p>
          <w:p>
            <w:pPr>
              <w:pStyle w:val="Style15"/>
              <w:rPr/>
            </w:pPr>
            <w:r>
              <w:rPr/>
              <w:t xml:space="preserve">Армгосстандарт </w:t>
            </w:r>
          </w:p>
          <w:p>
            <w:pPr>
              <w:pStyle w:val="Style15"/>
              <w:rPr/>
            </w:pPr>
            <w:r>
              <w:rPr/>
              <w:t xml:space="preserve">Госстандарт Белоруссии </w:t>
            </w:r>
          </w:p>
          <w:p>
            <w:pPr>
              <w:pStyle w:val="Style15"/>
              <w:rPr/>
            </w:pPr>
            <w:r>
              <w:rPr/>
              <w:t xml:space="preserve">Госстандарт Казахстан </w:t>
            </w:r>
          </w:p>
          <w:p>
            <w:pPr>
              <w:pStyle w:val="Style15"/>
              <w:rPr/>
            </w:pPr>
            <w:r>
              <w:rPr/>
              <w:t xml:space="preserve">Киргизстандарт </w:t>
            </w:r>
          </w:p>
          <w:p>
            <w:pPr>
              <w:pStyle w:val="Style15"/>
              <w:rPr/>
            </w:pPr>
            <w:r>
              <w:rPr/>
              <w:t xml:space="preserve">Молдовастандарт </w:t>
            </w:r>
          </w:p>
          <w:p>
            <w:pPr>
              <w:pStyle w:val="Style15"/>
              <w:rPr/>
            </w:pPr>
            <w:r>
              <w:rPr/>
              <w:t xml:space="preserve">Госстандарт России </w:t>
            </w:r>
          </w:p>
          <w:p>
            <w:pPr>
              <w:pStyle w:val="Style15"/>
              <w:rPr/>
            </w:pPr>
            <w:r>
              <w:rPr/>
              <w:t xml:space="preserve">Таджикгосстандарт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Главная госинспекция Туркменистана </w:t>
            </w:r>
          </w:p>
        </w:tc>
      </w:tr>
    </w:tbl>
    <w:p>
      <w:pPr>
        <w:pStyle w:val="Style15"/>
        <w:jc w:val="both"/>
        <w:rPr/>
      </w:pPr>
      <w:r>
        <w:rPr/>
        <w:t xml:space="preserve">•  </w:t>
      </w:r>
      <w:r>
        <w:rPr/>
        <w:t>Настоящий стандарт соответствует международному стандарту ИСО 2426—74 «Фанера общего назначения из лущеного шпона. Общие правила классификации по внешнему виду» в части учитываемых пороков древесины и дефектов обработки.</w:t>
      </w:r>
    </w:p>
    <w:p>
      <w:pPr>
        <w:pStyle w:val="Style15"/>
        <w:rPr/>
      </w:pPr>
      <w:r>
        <w:rPr/>
        <w:t xml:space="preserve">•  </w:t>
      </w:r>
      <w:r>
        <w:rPr/>
        <w:t xml:space="preserve">Постановлением Государственного комитета Российской Федерации по стандартизации, метрологии и сертификации от 13 мая, 1997 г . № 164 межгосударственный стандарт ГОСТ 30427 введен в действие непосредственно в качестве государственного стандарта  РФ с 1 января 1998 г </w:t>
      </w:r>
    </w:p>
    <w:p>
      <w:pPr>
        <w:pStyle w:val="Style15"/>
        <w:jc w:val="center"/>
        <w:rPr/>
      </w:pPr>
      <w:r>
        <w:rPr>
          <w:rStyle w:val="StrongEmphasis"/>
        </w:rPr>
        <w:t xml:space="preserve">    </w:t>
      </w: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 xml:space="preserve">  </w:t>
      </w:r>
      <w:r>
        <w:rPr>
          <w:rStyle w:val="StrongEmphasis"/>
        </w:rPr>
        <w:t xml:space="preserve">1 ОБЛАСТЬ ПРИМЕНЕНИЯ </w:t>
      </w:r>
    </w:p>
    <w:p>
      <w:pPr>
        <w:pStyle w:val="Style15"/>
        <w:jc w:val="center"/>
        <w:rPr/>
      </w:pPr>
      <w:r>
        <w:rPr/>
        <w:t>Настоящий стандарт распространяется на фанеру общего назначе</w:t>
        <w:softHyphen/>
        <w:t xml:space="preserve">ния из лущеного шпона и устанавливает общие требования к. качеству ее поверхности. </w:t>
      </w:r>
    </w:p>
    <w:p>
      <w:pPr>
        <w:pStyle w:val="Style15"/>
        <w:jc w:val="center"/>
        <w:rPr/>
      </w:pPr>
      <w:r>
        <w:rPr/>
        <w:t xml:space="preserve">Стандарт не распространяется на фанеру облицованную и специального назначения. </w:t>
      </w:r>
    </w:p>
    <w:p>
      <w:pPr>
        <w:pStyle w:val="Style15"/>
        <w:jc w:val="center"/>
        <w:rPr/>
      </w:pPr>
      <w:r>
        <w:rPr>
          <w:rStyle w:val="StrongEmphasis"/>
        </w:rPr>
        <w:t xml:space="preserve">2 НОРМАТИВНЫЕ ССЫЛКИ </w:t>
      </w:r>
    </w:p>
    <w:p>
      <w:pPr>
        <w:pStyle w:val="Style15"/>
        <w:rPr/>
      </w:pPr>
      <w:r>
        <w:rPr/>
        <w:t xml:space="preserve">В настоящем стандарте; использованы ссылки на следующие стандарты. </w:t>
      </w:r>
    </w:p>
    <w:p>
      <w:pPr>
        <w:pStyle w:val="Style15"/>
        <w:rPr/>
      </w:pPr>
      <w:r>
        <w:rPr/>
        <w:t>ГОСТ 427—75 Линейки измерительные металлические. Техни</w:t>
        <w:softHyphen/>
        <w:t xml:space="preserve">ческие условия </w:t>
      </w:r>
    </w:p>
    <w:p>
      <w:pPr>
        <w:pStyle w:val="Style15"/>
        <w:rPr/>
      </w:pPr>
      <w:r>
        <w:rPr/>
        <w:t xml:space="preserve">ГОСТ 577—68 Индикаторы часового типа с ценой' деления 0.01 мм. Технические условия. </w:t>
      </w:r>
    </w:p>
    <w:p>
      <w:pPr>
        <w:pStyle w:val="Style15"/>
        <w:rPr/>
      </w:pPr>
      <w:r>
        <w:rPr/>
        <w:t xml:space="preserve">ГОСТ 2140—81 Видимые пороки древесины. Классификация, термины и определения, способы измерения </w:t>
      </w:r>
    </w:p>
    <w:p>
      <w:pPr>
        <w:pStyle w:val="Style15"/>
        <w:rPr/>
      </w:pPr>
      <w:r>
        <w:rPr/>
        <w:t xml:space="preserve">ГОСТ 3749—77 Угольники поверочные 90 *. Технические условия </w:t>
      </w:r>
    </w:p>
    <w:p>
      <w:pPr>
        <w:pStyle w:val="Style15"/>
        <w:rPr/>
      </w:pPr>
      <w:r>
        <w:rPr/>
        <w:t xml:space="preserve">ГОСТ 15612—85 Изделия из древесины и древесных материалов. Методы определения параметров шероховатости поверхности г </w:t>
      </w:r>
    </w:p>
    <w:p>
      <w:pPr>
        <w:pStyle w:val="Style15"/>
        <w:rPr/>
      </w:pPr>
      <w:r>
        <w:rPr/>
        <w:t xml:space="preserve">ГОСТ 15812—87 Древесина клееная слоистая. Термины и определения 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 xml:space="preserve">  </w:t>
      </w:r>
      <w:r>
        <w:rPr>
          <w:rStyle w:val="StrongEmphasis"/>
        </w:rPr>
        <w:t>3. КЛАССИФИКАЦИЯ ПОВЕРХНОСТИ ПО ВНЕШНЕМУ ВИДУ</w:t>
      </w:r>
    </w:p>
    <w:p>
      <w:pPr>
        <w:pStyle w:val="Style15"/>
        <w:spacing w:before="0" w:after="0"/>
        <w:jc w:val="center"/>
        <w:rPr/>
      </w:pPr>
      <w:r>
        <w:rPr/>
        <w:t xml:space="preserve">3.1 Фанеру в зависимости от внешнего от внешнего вида наружных слоёв шпона подразделяют на пять сортов Е (элита), I , II , III , IV , - для лиственных пород, Еx (элита), Ix , IIx , IIIx , IVx – для хвойный пород. </w:t>
      </w:r>
    </w:p>
    <w:p>
      <w:pPr>
        <w:pStyle w:val="Style15"/>
        <w:spacing w:before="0" w:after="0"/>
        <w:jc w:val="center"/>
        <w:rPr/>
      </w:pPr>
      <w:r>
        <w:rPr/>
        <w:t xml:space="preserve">Рекомендуемое направления использования сортов шпона наружных поверхностей фанеры общего назначения указано в положения А. </w:t>
      </w:r>
    </w:p>
    <w:p>
      <w:pPr>
        <w:pStyle w:val="Style15"/>
        <w:jc w:val="center"/>
        <w:rPr/>
      </w:pPr>
      <w:r>
        <w:rPr/>
        <w:t xml:space="preserve">3.2 При классификации по внешнему виду учитывают пороки древесины и дефекты обработки, указанные соответственно в таблицах 1 и 2. </w:t>
      </w:r>
    </w:p>
    <w:p>
      <w:pPr>
        <w:pStyle w:val="Style15"/>
        <w:jc w:val="center"/>
        <w:rPr/>
      </w:pPr>
      <w:r>
        <w:rPr/>
        <w:t xml:space="preserve">Таблица 1 </w:t>
      </w:r>
    </w:p>
    <w:tbl>
      <w:tblPr>
        <w:tblW w:w="1136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05"/>
        <w:gridCol w:w="6446"/>
        <w:gridCol w:w="2117"/>
      </w:tblGrid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Наименование порока древесины </w:t>
            </w:r>
          </w:p>
        </w:tc>
        <w:tc>
          <w:tcPr>
            <w:tcW w:w="6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Определения 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Изменения по пункту настоящего стандарта 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Булавочный сучок </w:t>
            </w:r>
          </w:p>
        </w:tc>
        <w:tc>
          <w:tcPr>
            <w:tcW w:w="6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Здоровый сросшийся сучок диаметра, мм, не более 3 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.2 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росшийся сучок </w:t>
            </w:r>
          </w:p>
        </w:tc>
        <w:tc>
          <w:tcPr>
            <w:tcW w:w="6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учок, годичные слои которого срослись с окружающей древесиной на протяжении не менее 3/4 периметра разреза1 сучка (ГОСТ 2140) 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.2 </w:t>
            </w:r>
          </w:p>
        </w:tc>
      </w:tr>
      <w:tr>
        <w:trPr>
          <w:trHeight w:val="1027" w:hRule="atLeast"/>
        </w:trPr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астично срос</w:t>
              <w:softHyphen/>
              <w:t xml:space="preserve">шийся сучок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6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учок, годичные слои которого срослись с окружающей древесиной на протяжении от '/4 до 3/4 периметра сучка (ГОСТ 2140) 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.2 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Здоровый сучок </w:t>
            </w:r>
          </w:p>
        </w:tc>
        <w:tc>
          <w:tcPr>
            <w:tcW w:w="6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учок, имеющий древесину без гнили (ГОСТ 2140) 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.2 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ветлый сучок </w:t>
            </w:r>
          </w:p>
        </w:tc>
        <w:tc>
          <w:tcPr>
            <w:tcW w:w="6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Здоровый сучок, древесина которого светлая и близка по цвету к окружающей древесине (ГОСТ 2140) 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.2 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Темный сучок </w:t>
            </w:r>
          </w:p>
        </w:tc>
        <w:tc>
          <w:tcPr>
            <w:tcW w:w="6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доровый сучок, древесина которого значительно темнее окружающей древесины, обиль</w:t>
              <w:softHyphen/>
              <w:t>но пропитана смолой, дубиль</w:t>
              <w:softHyphen/>
              <w:t>ными и ядровыми веществами, часто с неравномерной окрас</w:t>
              <w:softHyphen/>
              <w:t xml:space="preserve">кой (ГОСТ 2140) 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.2 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Несросшийся сучок </w:t>
            </w:r>
          </w:p>
        </w:tc>
        <w:tc>
          <w:tcPr>
            <w:tcW w:w="6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чок, годичные слои кото</w:t>
              <w:softHyphen/>
              <w:t>рого не имеют срастания с ок</w:t>
              <w:softHyphen/>
              <w:t xml:space="preserve">ружающей древесиной или срослись с ней на протяжении менее '/4 периметра разреза сучка (ГОСТ 2140) 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.2 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Выпадающий сучок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6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учок, не имеющий сраста</w:t>
              <w:softHyphen/>
              <w:t xml:space="preserve">ния с окружающей древесиной и держащийся в ней неплотно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 выпадающим сучкам отно</w:t>
              <w:softHyphen/>
              <w:t xml:space="preserve">сят и отверстия от выпадающих сучков (ГОСТ 2140) 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.2 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мкнутая трещи</w:t>
              <w:softHyphen/>
              <w:t xml:space="preserve">на </w:t>
            </w:r>
          </w:p>
        </w:tc>
        <w:tc>
          <w:tcPr>
            <w:tcW w:w="6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рещина шириной не более 0,2 мм (ГОСТ 2140) 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.4 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ошедшаяся тре</w:t>
              <w:softHyphen/>
              <w:t xml:space="preserve">щина </w:t>
            </w:r>
          </w:p>
        </w:tc>
        <w:tc>
          <w:tcPr>
            <w:tcW w:w="6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рещина шириной не более 0,2 мм (ГОСТ 2140) 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.4 </w:t>
            </w:r>
          </w:p>
        </w:tc>
      </w:tr>
      <w:tr>
        <w:trPr/>
        <w:tc>
          <w:tcPr>
            <w:tcW w:w="113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лонение в строении древесины: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наклон волокон </w:t>
            </w:r>
          </w:p>
        </w:tc>
        <w:tc>
          <w:tcPr>
            <w:tcW w:w="6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клонение направления волокон в тангентальной и ра</w:t>
              <w:softHyphen/>
              <w:t xml:space="preserve">диальной плоскостях листа (ГОСТ 2140) 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.7 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вилеватость </w:t>
            </w:r>
          </w:p>
        </w:tc>
        <w:tc>
          <w:tcPr>
            <w:tcW w:w="6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звилистое или беспорядоч</w:t>
              <w:softHyphen/>
              <w:t>ное расположение волокон дре</w:t>
              <w:softHyphen/>
              <w:t xml:space="preserve">весины (ГОСТ 2140) 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.7 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завиток </w:t>
            </w:r>
          </w:p>
        </w:tc>
        <w:tc>
          <w:tcPr>
            <w:tcW w:w="6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естное искривление годич</w:t>
              <w:softHyphen/>
              <w:t>ных слоев, обусловленное влия</w:t>
              <w:softHyphen/>
              <w:t>нием сучков или проростей (ГОСТ 2140)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.7 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темные глазки </w:t>
            </w:r>
          </w:p>
        </w:tc>
        <w:tc>
          <w:tcPr>
            <w:tcW w:w="6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лазки, древесина которых значительно темнее окружаю</w:t>
              <w:softHyphen/>
              <w:t xml:space="preserve"> щей древесины (ГОСТ 2140) 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.7 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групповые глазки </w:t>
            </w:r>
          </w:p>
        </w:tc>
        <w:tc>
          <w:tcPr>
            <w:tcW w:w="6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лазки, сосредоточенные в количестве трех и более и отсто</w:t>
              <w:softHyphen/>
              <w:t>ящие друг от друга на расстоя</w:t>
              <w:softHyphen/>
              <w:t xml:space="preserve">нии не более 10 мм (ГОСТ 2140) 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.7 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Кармашек* </w:t>
            </w:r>
          </w:p>
        </w:tc>
        <w:tc>
          <w:tcPr>
            <w:tcW w:w="6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лость внутри древесины или между годичных слоёв, заполненный смолой или камедями (ГОСТ 2140) 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.6 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Засмолок* </w:t>
            </w:r>
          </w:p>
        </w:tc>
        <w:tc>
          <w:tcPr>
            <w:tcW w:w="6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Участок древесины хвойных пород, обильно пропитанный смолой (ГОСТ 2140) 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.5 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ветлая прорость </w:t>
            </w:r>
          </w:p>
        </w:tc>
        <w:tc>
          <w:tcPr>
            <w:tcW w:w="6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орость, древесина, которая близка по цвету окружающей древесине и не содержит включений коры (ГОСТ 2140) 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Тёмная прорость </w:t>
            </w:r>
          </w:p>
        </w:tc>
        <w:tc>
          <w:tcPr>
            <w:tcW w:w="6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орость, древесина которой значительно темнее окружающей древесины или содержит включения коры (ГОСТ 2140) 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.6 </w:t>
            </w:r>
          </w:p>
        </w:tc>
      </w:tr>
      <w:tr>
        <w:trPr/>
        <w:tc>
          <w:tcPr>
            <w:tcW w:w="113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ое изменение окраски 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Ложное ядро** </w:t>
            </w:r>
          </w:p>
        </w:tc>
        <w:tc>
          <w:tcPr>
            <w:tcW w:w="6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ёмное неравномерно окрашенное ядро, граница которого обычно не совпадает с годичными слоями, отделенное от заболони, тёмное (реже светлое) каймой и не отличающееся по твёрдости от окружающей древесины. 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.5 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ятнистость** </w:t>
            </w:r>
          </w:p>
        </w:tc>
        <w:tc>
          <w:tcPr>
            <w:tcW w:w="6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краска заболони лиственных пород в виде пятен или полос без понижения твёрдости древесины, возникающая в растущих и близкая по цвету к окраске ядра (ГОСТ2140) 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.5 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нутренняя заболонь </w:t>
            </w:r>
          </w:p>
        </w:tc>
        <w:tc>
          <w:tcPr>
            <w:tcW w:w="6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одичные слои, расположенные в зоне ядра, окраска и свойства которых близки к окраске и свойствам заболони 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.5 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инева </w:t>
            </w:r>
          </w:p>
        </w:tc>
        <w:tc>
          <w:tcPr>
            <w:tcW w:w="6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ерая окраска заболони с синеватыми или зеленоватыми оттенками. (ГОСТ 2140) 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.5 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Цветные заболонные пятна </w:t>
            </w:r>
          </w:p>
        </w:tc>
        <w:tc>
          <w:tcPr>
            <w:tcW w:w="6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ранжевая, жёлтая, розовая (до светло - фиолетового) и коричневая окраска заболони. (ГОСТ 2140) 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.5 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родубина </w:t>
            </w:r>
          </w:p>
        </w:tc>
        <w:tc>
          <w:tcPr>
            <w:tcW w:w="6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верхностная (глубиной до 5 мм) красновато – коричневая или синевата – бурая окраска, возникшая в древесины, в результате окисления дубильных веществ. 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.5 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ветлая химическая окраска </w:t>
            </w:r>
          </w:p>
        </w:tc>
        <w:tc>
          <w:tcPr>
            <w:tcW w:w="6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Химическая окраска, окрашивающая древесину в бледные тона, не маскирующие ее текстуру (ГОСТ 2140) 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.5 </w:t>
            </w:r>
          </w:p>
        </w:tc>
      </w:tr>
      <w:tr>
        <w:trPr/>
        <w:tc>
          <w:tcPr>
            <w:tcW w:w="113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доровое изменение окраски: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Грибные ядровые пятна (полосы) </w:t>
            </w:r>
          </w:p>
        </w:tc>
        <w:tc>
          <w:tcPr>
            <w:tcW w:w="6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енормально окрашенные участки ядра без понижения твёрдости древесины, возникающие в растущем дереве под воздействием деревоокрашивающих и (или) дереворазрушающих грибов (ГОСТ 2140) 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.5 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обурение </w:t>
            </w:r>
          </w:p>
        </w:tc>
        <w:tc>
          <w:tcPr>
            <w:tcW w:w="6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нормально окрашенные участки заболони бурого цвета разных оттенков, различной интенсивности и равномерности, возникающие в срубленной древесине в результате развития биохимических процессов. (ГОСТ 2140)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.5 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Тёмные заболонные грибные окраски </w:t>
            </w:r>
          </w:p>
        </w:tc>
        <w:tc>
          <w:tcPr>
            <w:tcW w:w="6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енормально окрашенные участки заболони без понижения твёрдости, окрашивающие древесину в тёмные тона, маскирующие её текстуру (ГОСТ 2140) 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.5 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Гниль </w:t>
            </w:r>
          </w:p>
        </w:tc>
        <w:tc>
          <w:tcPr>
            <w:tcW w:w="6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енормальные по цвету участки древесины без понижения или с понижением твёрдости, возникающие под воздействием дереворазрушающих грибов (ГОСТ 2140) 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Червоточина </w:t>
            </w:r>
          </w:p>
        </w:tc>
        <w:tc>
          <w:tcPr>
            <w:tcW w:w="6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тверстие или каналы, оставленные в древесины, насекомыми или их личинками (ГОСТ 2140) 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.3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Таблица 2 </w:t>
      </w:r>
    </w:p>
    <w:tbl>
      <w:tblPr>
        <w:tblW w:w="1114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020"/>
        <w:gridCol w:w="1891"/>
      </w:tblGrid>
      <w:tr>
        <w:trPr/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рока древесины 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ределения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менения по пункту настоящего стандарта </w:t>
            </w:r>
          </w:p>
        </w:tc>
      </w:tr>
      <w:tr>
        <w:trPr/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орсистость 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исутствие на поверхности шпона часто расположенных, не полностью отдельных волокон древесины (ГОСТ 2140)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.7 </w:t>
            </w:r>
          </w:p>
        </w:tc>
      </w:tr>
      <w:tr>
        <w:trPr/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олнистость 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еровности на поверхности сортимента в виде закономерно чередующихся возвышений и впадин дугообразного профиля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.7 </w:t>
            </w:r>
          </w:p>
        </w:tc>
      </w:tr>
      <w:tr>
        <w:trPr/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мятина 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естные вдавления наружного слоя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.9 </w:t>
            </w:r>
          </w:p>
        </w:tc>
      </w:tr>
      <w:tr>
        <w:trPr/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ырыв 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Углубления на поверхности, образованные в результате местного удаления древесины при обработке (ГОСТ 2140)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.5 </w:t>
            </w:r>
          </w:p>
        </w:tc>
      </w:tr>
      <w:tr>
        <w:trPr/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Закорина 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Участок коры и луба, сохранившийся на поверхности шпона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Зазор в соединении 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.4 </w:t>
            </w:r>
          </w:p>
        </w:tc>
      </w:tr>
      <w:tr>
        <w:trPr/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Гребешок 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Участок необработанной поверхности сортимента в виде полосы, выступающий над обработанной поверхностью, возникающий в результате дефекта режущей кромке инструмента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.7 </w:t>
            </w:r>
          </w:p>
        </w:tc>
      </w:tr>
      <w:tr>
        <w:trPr/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Дефекты кромок листа при шлифовании и обрезке 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.8 </w:t>
            </w:r>
          </w:p>
        </w:tc>
      </w:tr>
      <w:tr>
        <w:trPr/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Косина 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ефект, характеризующейся отклонением от прямоугольной формы листа фанеры (ГОСТ 15812)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.13 </w:t>
            </w:r>
          </w:p>
        </w:tc>
      </w:tr>
      <w:tr>
        <w:trPr/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Металлические включения 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аличие металлических включений, таких как скобки из цветного металла во внутренних слоях фанеры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.7 </w:t>
            </w:r>
          </w:p>
        </w:tc>
      </w:tr>
      <w:tr>
        <w:trPr/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Нахлёстка шпона 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естное утолщение, вызванное нахлесток шпона друг на друга в одно слое фанеры (ГОСТ 15812)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.4 </w:t>
            </w:r>
          </w:p>
        </w:tc>
      </w:tr>
      <w:tr>
        <w:trPr/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Накол 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естное повреждение острым предметом.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.3 </w:t>
            </w:r>
          </w:p>
        </w:tc>
      </w:tr>
      <w:tr>
        <w:trPr/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Наличие клеевой ленты 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.7 </w:t>
            </w:r>
          </w:p>
        </w:tc>
      </w:tr>
      <w:tr>
        <w:trPr/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Недостача шпона 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ефект, характеризующийся отсутствием части листа шпона в фанере (ГОСТ 15812)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.8 </w:t>
            </w:r>
          </w:p>
        </w:tc>
      </w:tr>
      <w:tr>
        <w:trPr/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узырь 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естное вспучивание поверхности фанеры в результате расслоения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рошлифовка 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естное снятие наружного слоя шпона до клеевого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.7 </w:t>
            </w:r>
          </w:p>
        </w:tc>
      </w:tr>
      <w:tr>
        <w:trPr/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росачивания клея 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ефект в виде пятен на поверхности фанеры в результате проникновения клея из нижерасположенного слоя (ГОСТ 15812)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.11 </w:t>
            </w:r>
          </w:p>
        </w:tc>
      </w:tr>
      <w:tr>
        <w:trPr/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окоробленность 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скривления плоскости листа фанеры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.12 </w:t>
            </w:r>
          </w:p>
        </w:tc>
      </w:tr>
      <w:tr>
        <w:trPr/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ябь шпона 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сутствие на поверхности шпона часто расположенных мелких углублений, ориентированных вдоль волокон (ГОСТ 2140)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.7 </w:t>
            </w:r>
          </w:p>
        </w:tc>
      </w:tr>
      <w:tr>
        <w:trPr/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асслоение 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азделение двух смежных слоёв шпона по клеевому шву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.7 </w:t>
            </w:r>
          </w:p>
        </w:tc>
      </w:tr>
      <w:tr>
        <w:trPr/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Царапина 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вреждения поверхности острым предметом в виде узкого длинного углубления (ГОСТ 2140)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.7 </w:t>
            </w:r>
          </w:p>
        </w:tc>
      </w:tr>
      <w:tr>
        <w:trPr/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Шероховатость поверхности 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еровность поверхности фанеры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.10 </w:t>
            </w:r>
          </w:p>
        </w:tc>
      </w:tr>
      <w:tr>
        <w:trPr/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Отпечаток 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естные изменения толщины наружного слоя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.9 </w:t>
            </w:r>
          </w:p>
        </w:tc>
      </w:tr>
    </w:tbl>
    <w:p>
      <w:pPr>
        <w:pStyle w:val="Style15"/>
        <w:rPr/>
      </w:pPr>
      <w:r>
        <w:rPr/>
        <w:t xml:space="preserve">3.3. Сорт фанеры устанавливаю по оценке наружных слоёв. Наружный слой, обладающий лучшим качеством, считается лицевым, худший по качеству – оборотный. При обозначении сорта фанеры указывают сначала сорт лицевого слоя, а затем оборотного. </w:t>
      </w:r>
    </w:p>
    <w:p>
      <w:pPr>
        <w:pStyle w:val="Style15"/>
        <w:jc w:val="center"/>
        <w:rPr/>
      </w:pPr>
      <w:r>
        <w:rPr/>
        <w:t xml:space="preserve">Возможные комбинации приведены ниже: </w:t>
      </w:r>
    </w:p>
    <w:tbl>
      <w:tblPr>
        <w:tblW w:w="957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Для лиственных пород 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Для хвойных пород 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E/E I/I II/II III/III IV/IV</w:t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E/I I/II II/III III/IV</w:t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E/II I/III II/IV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E/III I/IV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Ex/Ex Ix/Ix IIx/IIx IIIx/IIIx IVx/IVx</w:t>
            </w:r>
          </w:p>
          <w:p>
            <w:pPr>
              <w:pStyle w:val="Style15"/>
              <w:jc w:val="center"/>
              <w:rPr/>
            </w:pPr>
            <w:r>
              <w:rPr/>
              <w:t>Ex/Ix Ix/IIx IIx/IIIx IIIx/IVx</w:t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Ex/IIx Ix/IIIx IIx/IVx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Ex/IIx Ix/IVx</w:t>
            </w:r>
          </w:p>
        </w:tc>
      </w:tr>
    </w:tbl>
    <w:p>
      <w:pPr>
        <w:pStyle w:val="Style15"/>
        <w:rPr/>
      </w:pPr>
      <w:r>
        <w:rPr/>
        <w:t xml:space="preserve">3.4 Наружные поверхности лицевой и оборотной стороны фанеры должны быть образованы лучшей по качеству стороной лущеного шпона. </w:t>
      </w:r>
    </w:p>
    <w:p>
      <w:pPr>
        <w:pStyle w:val="Style15"/>
        <w:rPr/>
      </w:pPr>
      <w:r>
        <w:rPr/>
        <w:t xml:space="preserve">3.5 Допустимые нормы пороков древесины и дефектов обработки наружных слоев устанавливают в стандартах на конкретные виды </w:t>
      </w:r>
    </w:p>
    <w:p>
      <w:pPr>
        <w:pStyle w:val="Style15"/>
        <w:rPr/>
      </w:pPr>
      <w:r>
        <w:rPr/>
        <w:t>3.6 Во внутренних слоях фанеры допускаются пороки древесины; и дефекты обработки, если они не оказывают влияние на эксплуата</w:t>
        <w:softHyphen/>
        <w:t xml:space="preserve">ционные свойства фанеры. </w:t>
      </w:r>
    </w:p>
    <w:p>
      <w:pPr>
        <w:pStyle w:val="Style15"/>
        <w:rPr/>
      </w:pPr>
      <w:r>
        <w:rPr/>
        <w:t xml:space="preserve">3.7 Починка фанеры осуществляется вставками из древесины или замазками. </w:t>
      </w:r>
    </w:p>
    <w:p>
      <w:pPr>
        <w:pStyle w:val="Style15"/>
        <w:jc w:val="center"/>
        <w:rPr/>
      </w:pPr>
      <w:r>
        <w:rPr>
          <w:rStyle w:val="StrongEmphasis"/>
        </w:rPr>
        <w:t xml:space="preserve">  </w:t>
      </w:r>
      <w:r>
        <w:rPr>
          <w:rStyle w:val="StrongEmphasis"/>
        </w:rPr>
        <w:t xml:space="preserve">4 ИЗМЕРЕНИЕ ПОРОКОВ ДРЕВЕСИНЫ И ДЕФЕКТОВ ОБРАБОТКИ 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Пороки древесины и дефекты обработки, имеющие ограниче</w:t>
        <w:softHyphen/>
        <w:t>ния по числу и размерим, оцениваются из расчета на 1 м</w:t>
      </w:r>
      <w:r>
        <w:rPr>
          <w:vertAlign w:val="superscript"/>
        </w:rPr>
        <w:t>2</w:t>
      </w:r>
      <w:r>
        <w:rPr/>
        <w:t xml:space="preserve"> поверхности или на всю площадь листа, за исключением трещин, зазора в соеди</w:t>
        <w:softHyphen/>
        <w:t xml:space="preserve">нениях и нахлестки. 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За диаметр сучка (отверстия) принимают среднее арифмети</w:t>
        <w:softHyphen/>
        <w:t xml:space="preserve">ческое значение минимального и максимального диаметров. </w:t>
      </w:r>
    </w:p>
    <w:p>
      <w:pPr>
        <w:pStyle w:val="Style15"/>
        <w:spacing w:before="0" w:after="0"/>
        <w:rPr/>
      </w:pPr>
      <w:r>
        <w:rPr/>
        <w:t xml:space="preserve">При использовании фанеры в конструкционных целях за диаметр сучка (отверстия) принимают диаметр, измеренный перпендикулярно направлению волокон. </w:t>
      </w:r>
    </w:p>
    <w:p>
      <w:pPr>
        <w:pStyle w:val="Style15"/>
        <w:spacing w:before="0" w:after="0"/>
        <w:rPr/>
      </w:pPr>
      <w:r>
        <w:rPr/>
        <w:t>Допустимое количество сучков (отверстий) определяют в штуках на 1м</w:t>
      </w:r>
      <w:r>
        <w:rPr>
          <w:vertAlign w:val="superscript"/>
        </w:rPr>
        <w:t>2</w:t>
      </w:r>
      <w:r>
        <w:rPr/>
        <w:t xml:space="preserve"> поверхности листа фанеры. 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Накол и червоточину измеряют по наибольшему диаметру и учитывают в штуках на 1 м</w:t>
      </w:r>
      <w:r>
        <w:rPr>
          <w:vertAlign w:val="superscript"/>
        </w:rPr>
        <w:t>2</w:t>
      </w:r>
      <w:r>
        <w:rPr/>
        <w:t xml:space="preserve"> площади листа фанеры. 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 xml:space="preserve">Сомкнутую и разошедшуюся трещины, зазор в соединении, нахлестку шпона измеряют по максимальной длине и ширине и учитывают в штуках на 1 м ширины листа фанеры. 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Ложное ядро, пятнистость, синеву, внутреннюю заболонь, цветные заболонные пятна, светлую химическую окраску, продубину, желтизну, грибные ядровые пятна (полосы), побурение, темные забо</w:t>
        <w:softHyphen/>
        <w:t xml:space="preserve">лонные грибные окраски, засмолок, вырыв, измеряют по длине и ширине занимаемой ими зоны или выражают в процентах площади листа фанеры. 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 xml:space="preserve">Темную прорость, кармашек измеряют по длине и ширине. 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Наклон волокон, свилеватость, темные, групповые глазки, за</w:t>
        <w:softHyphen/>
        <w:t xml:space="preserve">виток, ворсистость, волнистость, рябь шпона, гребешок, прошлифовку, наличие клеевой ленты, металлические включения, царапины и расслоение не измеряют, а отмечают их наличие, как сортообразующих признаков. </w:t>
      </w:r>
    </w:p>
    <w:p>
      <w:pPr>
        <w:pStyle w:val="Style15"/>
        <w:spacing w:before="0" w:after="0"/>
        <w:rPr/>
      </w:pPr>
      <w:r>
        <w:rPr/>
        <w:t xml:space="preserve">4.8 Дефекты кромок листа при шлифовании и обрезке, недостачу шпона измеряют по наибольшему расстоянию от края дефекта до кромки листа фанеры в миллиметрах. </w:t>
      </w:r>
    </w:p>
    <w:p>
      <w:pPr>
        <w:pStyle w:val="Style15"/>
        <w:spacing w:before="0" w:after="0"/>
        <w:rPr/>
      </w:pPr>
      <w:r>
        <w:rPr/>
        <w:t xml:space="preserve">4.9 Вмятину, отпечаток измеряют по глубине и высоте. </w:t>
      </w:r>
    </w:p>
    <w:p>
      <w:pPr>
        <w:pStyle w:val="Style15"/>
        <w:spacing w:before="0" w:after="0"/>
        <w:rPr/>
      </w:pPr>
      <w:r>
        <w:rPr/>
        <w:t xml:space="preserve">4.10. Шероховатость поверхности определяют по ГОСТ 15612. 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Просачивание клея определяют как сумму площадей отдельных пятен на поверхности фанеры ко всей поверхности листа в процентах.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>Покоробленность листа фанеры определяют путем накладывания линейки по диагонали листа, уложенного на ровную горизон</w:t>
        <w:softHyphen/>
        <w:t xml:space="preserve">тальную поверхность, и измерения максимальной стрелы прогиба индикатором типа ИЧ-10 по ГОСТ 577, закрепленным на движке </w:t>
      </w:r>
    </w:p>
    <w:p>
      <w:pPr>
        <w:pStyle w:val="Style15"/>
        <w:spacing w:before="0" w:after="0"/>
        <w:rPr/>
      </w:pPr>
      <w:r>
        <w:rPr/>
        <w:t xml:space="preserve">•  </w:t>
      </w:r>
      <w:r>
        <w:rPr/>
        <w:t xml:space="preserve">Косину листа фанеры измеряют угольником по ГОСТ 3749. Косину определяют измерением наибольшего отклонения кромок листа от поверхности угольника металлической линейкой по ГОСТ 427 с погрешностью 1 мм. 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Приложение А (информационное) </w:t>
      </w:r>
    </w:p>
    <w:p>
      <w:pPr>
        <w:pStyle w:val="Style15"/>
        <w:jc w:val="center"/>
        <w:rPr/>
      </w:pPr>
      <w:r>
        <w:rPr>
          <w:rStyle w:val="StrongEmphasis"/>
        </w:rPr>
        <w:t xml:space="preserve">Рекомендуемое направление использования сортов шпона наружных поверхностей фанеры общего назначения   </w:t>
      </w:r>
    </w:p>
    <w:tbl>
      <w:tblPr>
        <w:tblW w:w="1068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8"/>
        <w:gridCol w:w="9192"/>
      </w:tblGrid>
      <w:tr>
        <w:trPr/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орт </w:t>
            </w:r>
          </w:p>
        </w:tc>
        <w:tc>
          <w:tcPr>
            <w:tcW w:w="9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Направления использование 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E, Ex </w:t>
            </w:r>
          </w:p>
        </w:tc>
        <w:tc>
          <w:tcPr>
            <w:tcW w:w="9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ля лицевых поверхностей изделий под прозрачную отделку 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I, Ix </w:t>
            </w:r>
          </w:p>
        </w:tc>
        <w:tc>
          <w:tcPr>
            <w:tcW w:w="9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ля лицевых поверхностей изделий под прозрачную отделку 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II, IIx </w:t>
            </w:r>
          </w:p>
        </w:tc>
        <w:tc>
          <w:tcPr>
            <w:tcW w:w="9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ля поверхностей изделий различного назначения под все виды отделки 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III, IIIx </w:t>
            </w:r>
          </w:p>
        </w:tc>
        <w:tc>
          <w:tcPr>
            <w:tcW w:w="9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ля поверхностей изделий преимущественно конструкционного назначения под непрозрачную отделку 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IV, IVx </w:t>
            </w:r>
          </w:p>
        </w:tc>
        <w:tc>
          <w:tcPr>
            <w:tcW w:w="9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Без предъявления требований к внешнему виду изделий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8:14:00Z</dcterms:created>
  <dc:creator>OLGA</dc:creator>
  <dc:description/>
  <cp:keywords/>
  <dc:language>en-US</dc:language>
  <cp:lastModifiedBy>AZCO</cp:lastModifiedBy>
  <dcterms:modified xsi:type="dcterms:W3CDTF">2010-03-22T11:26:00Z</dcterms:modified>
  <cp:revision>4</cp:revision>
  <dc:subject/>
  <dc:title>ГОСТ 30427 – 96   </dc:title>
</cp:coreProperties>
</file>